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и № 330 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 26.05.2025  № 5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нения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26.05.2025 № 3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ета обучающихся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 26.05.2025 №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ГБОУ гимназии № 330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ского района Санкт- Петербурга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6.05.2025 № 23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Кореневская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й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№ 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 из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фи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среднего общего образования Государственное бюджетное общеобразовательное учреждение гимназия № 330 руководствов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нормативными документами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 (далее – Закон об образовании)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 (далее – ФЗ № 618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далее – ФЗ № 371)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Приказ Министерства просвещения РФ от 18.05.2023 г. № 371 ”Об утверждении Федеральной образовательной программы среднего общего образования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иказов Минпросвещения России от 01.02.2024 № 62, от 19.03.2024 № 171 , </w:t>
      </w:r>
      <w:r>
        <w:rPr>
          <w:rFonts w:cs="Times New Roman" w:ascii="Times New Roman" w:hAnsi="Times New Roman"/>
          <w:color w:val="000000"/>
          <w:sz w:val="24"/>
          <w:szCs w:val="24"/>
        </w:rPr>
        <w:t>от 9.10.2024 г. № 70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17.05.2012 № 413 «Об утверждении федерального государственного образовательного стандарта среднего общего образования» </w:t>
      </w:r>
      <w:r>
        <w:rPr>
          <w:rFonts w:cs="Times New Roman" w:ascii="Times New Roman" w:hAnsi="Times New Roman"/>
          <w:sz w:val="24"/>
          <w:szCs w:val="24"/>
        </w:rPr>
        <w:t>с изменениями, внесенными приказами Министерства образования и науки Российской Федерации от 29 декабря 2014 г. N 1645, от 31 декабря 2015 г. N 1578, от 29 июня 2017 г. N 613, Министерства просвещения Российской Федерации от 24.09.2020 г. № 519, от 11.12.2020 г. № 712, от 12.08.2022 г. № 732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, утвержденный приказом Минпросвещения России от 21.09.2022 № 858 (с изменениями от 21.02.2024 № 11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09.06.2016 № 699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№ 28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№ 2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реднего общего образования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  <w:r>
        <w:rPr>
          <w:rFonts w:cs="Times New Roman" w:ascii="Times New Roman" w:hAnsi="Times New Roman"/>
          <w:sz w:val="24"/>
          <w:szCs w:val="24"/>
        </w:rPr>
        <w:t>Количество учебных занятий за 2 года не может составлять менее 2312 часов и более 2516 часов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Государственное бюджетное общеобразовательное учреждение гимназия №330 Невского района Санкт-Петербурга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01.09.2025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.05.2026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10-11 классов проводятся по 5-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Государственном бюджетном общеобразовательном учреждении гимназии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ом профиле для изучения на углубленном уровне выбираются учебные предметы «Математика» (включает «Алгебру»- 4 часа в неделю,  «Геометрию»-3 часа в неделю, «Вероятность и статистику»- 1 час в неделю), «Физика» - 5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час в неделю из части, формируемой участниками образовательных отношений, выделяется на изучение предмета “Информатика”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едмета по выбору обучающихся изучается в 11 классе предмет “Путь к созданию текста”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предметам «Иностранный язык», “Физическая культура”, а также по «Информатике» (во время проведения практических занятий)  осуществляется деление классов на две подгруппы (при наполняемости класса 25 человек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полугодиям. Промежуточная аттестация проходит на последней учебной неделе полугодия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” Государственного бюджетного общеобразовательного учреждения гимназии №330 Невского района Санкт-Петербург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вступает в силу с 1.09.2025 г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ЕДЕЛЬНЫЙ 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21"/>
        <w:gridCol w:w="2717"/>
        <w:gridCol w:w="2709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созданию текс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ГОДОВОЙ 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21"/>
        <w:gridCol w:w="2717"/>
        <w:gridCol w:w="2709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созданию текс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6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bidi="ar-SA"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6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6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6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16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160"/>
      <w:outlineLvl w:val="7"/>
    </w:pPr>
    <w:rPr>
      <w:rFonts w:ascii="Calibri Light" w:hAnsi="Calibri Light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160"/>
      <w:outlineLvl w:val="8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2"/>
      <w:szCs w:val="22"/>
      <w:lang w:val="ru-RU" w:bidi="ar-SA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5B9BD5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Annotationreference">
    <w:name w:val="Annotation reference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19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qFormat/>
    <w:pPr>
      <w:widowControl/>
      <w:bidi w:val="0"/>
      <w:spacing w:lineRule="auto" w:line="256" w:before="0" w:after="16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00Z</dcterms:created>
  <dc:creator>admin</dc:creator>
  <dc:description/>
  <dc:language>en-US</dc:language>
  <cp:lastModifiedBy>user</cp:lastModifiedBy>
  <dcterms:modified xsi:type="dcterms:W3CDTF">2025-06-16T12:32:00Z</dcterms:modified>
  <cp:revision>2</cp:revision>
  <dc:subject/>
  <dc:title/>
</cp:coreProperties>
</file>